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1"/>
      </w:tblGrid>
      <w:tr>
        <w:trPr>
          <w:trHeight w:val="1607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Ursinus College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HRA Activation Form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mployee Nam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ocial Security Number (last 4 digits)</w:t>
            </w:r>
          </w:p>
        </w:tc>
      </w:tr>
      <w:tr>
        <w:trPr>
          <w:trHeight w:val="7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mail Addres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hone Number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In order for your HG Advantage card to be activated to pay for Medical Expenses through our Health Reimbursement Arrangement you will need to submit the proper paperwor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A:  If you have single coverage under our group medical insurance plan, you will need to demonstrate that you have already incurred at least $1,250 of in-network deductible expenses which are covered under the deductible portion of your medical plan. If you have family coverage, you and/or your covered dependents must have incurred at least $2,500 of in-network deductible expenses which are covered under the deductible portion of your medical pl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You will then be able to pay for additional medical expenses incurred during the remainder of the Plan Year from your HRA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b/>
          <w:i/>
          <w:sz w:val="26"/>
          <w:szCs w:val="26"/>
        </w:rPr>
        <w:t>Please attach a copy of your Explanation of Benefits Form (EOB) which reflects that you have incurred the appropriate portion of your annual deductible.</w:t>
      </w:r>
    </w:p>
    <w:p>
      <w:pPr>
        <w:pStyle w:val="Normal"/>
        <w:tabs>
          <w:tab w:val="clear" w:pos="720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ease call The Harrison Group, Inc. at (610) 853-9075 if you have any questions. This can be submitted by email to </w:t>
      </w:r>
      <w:hyperlink r:id="rId2">
        <w:r>
          <w:rPr>
            <w:rStyle w:val="InternetLink"/>
            <w:sz w:val="24"/>
            <w:szCs w:val="24"/>
          </w:rPr>
          <w:t>service@theharrisongrouponline.com</w:t>
        </w:r>
      </w:hyperlink>
      <w:r>
        <w:rPr>
          <w:sz w:val="24"/>
          <w:szCs w:val="24"/>
        </w:rPr>
        <w:t xml:space="preserve"> or faxed to (610) 853-9079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The Harrison Group, Inc. ∙ 3 Raymond Drive, Suite 201, Havertown, PA  1908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hone (610) 853-9075∙ Fax (610) 853-9079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mail: service@theharrisongrouponline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heharrisongrouponlin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28:00Z</dcterms:created>
  <dc:creator>Rich</dc:creator>
  <dc:description/>
  <cp:keywords/>
  <dc:language>en-US</dc:language>
  <cp:lastModifiedBy>Magers, Kim</cp:lastModifiedBy>
  <cp:lastPrinted>2018-07-27T09:25:00Z</cp:lastPrinted>
  <dcterms:modified xsi:type="dcterms:W3CDTF">2023-11-20T20:28:00Z</dcterms:modified>
  <cp:revision>2</cp:revision>
  <dc:subject/>
  <dc:title/>
</cp:coreProperties>
</file>